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OCABLE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_______________________ of ________________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y of _________________, have this day conve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ed to _____________________, a _________________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nd of _____________________, State of ___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STEE, the property as listed and set forth in Schedu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hed hereto and made a part hereof, and the said Trus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by makes and executes this Declaration of Trust and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rees for itself and its successors in effect, to hold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and any property from time to time added hereto IN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VERTHELESS upon the following uses and benefits, tha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:  The property shall be held, managed, inv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invested by the Trustee, and its successor or successor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powers to the Trustee as herein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OND:  The Trustee shall divide the Trust Propert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al shares for each of the beneficiaries, name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hall pay to, or apply for the benefit of, said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eficiaries such amount, or amounts, of the net incom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cipal from each of said shares as the Truste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ontrolled discretion may determine, any net income in any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not paid to, or applied for the benefit o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eficiary of each said share shall be added to the princip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id share at the end of 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RD:  The Trustee shall pay to each of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eficiaries the principal of the share held for his 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efit, free and discharged from any Trust in or within one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 from the date of the death of the last surviving sett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this trust is sooner revo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URTH: In extension and not in limitation of the p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them by law or other provisions of this instru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stee and any successor or successors shall have the fu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wer with respect to any property in any Trust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under, to deal with the same as if he/she were the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of without order or license of any Cou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FTH:  The interest of each beneficiary in th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incipal of a trust under this instrument shall be fr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rol or interference of any creditor of the beneficia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spouse of a married beneficiary and shall not b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hment or susceptible of anticipation or alie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XTH:  This Declaration of Trust is revocab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lor retains the power to alter, amend or revo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ment either in whole or in part at any time.  Re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be accomplished by a certificate of the Settlor deli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Trustee personally or by certified 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WITNESS WHEREOF __________________ and ___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lors, and _____________________, Trustee, have hereun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hands and seals this _____ day of __________ A.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resence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   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__________________[Truste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Form 61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